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PRIERE DES DETENUS DE LA MAISON D'ARRET DE METZ</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Décembre 2018</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Seigneur,</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Nous nous sommes réunis ce jour pour te chercher ensemble et te prier.</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Nous, Frédéric, Arnaud, Élie, Pascal C., Cyril, Xavier, Pascal S., Jean-Michel, Loïc......</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Nous sommes là, devant toi, avec tous ceux qui sont avec nous dans cette prison.</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Nous te disons :</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Merci pour cette petite lumière de Bethléem, c'est de toi que viens Celui qui nous sauve déjà.</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pPr>
      <w:r>
        <w:rPr>
          <w:rFonts w:cs="Times New Roman" w:ascii="Times New Roman" w:hAnsi="Times New Roman"/>
          <w:sz w:val="24"/>
          <w:szCs w:val="24"/>
        </w:rPr>
        <w:t>Merci de nous trouver réunis ce jour. C'est vrai que nous avons peu, mais nous avons beaucoup aussi. Tout est caché et tout est visible. Aujourd'hui nous regardons au-dehors de notre cœur.</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Et que cette lumière de Bethléem nous rassemble dans l'union et la Paix, la Paix et l'Amour.</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Nous te disons avec tout notre cœur : Seigneur, toi qui es notre guide, notre berger, prends pitié de nous.</w:t>
      </w:r>
    </w:p>
    <w:p>
      <w:pPr>
        <w:pStyle w:val="NormalWeb"/>
        <w:spacing w:before="0" w:after="0"/>
        <w:ind w:left="284" w:right="284" w:hanging="0"/>
        <w:jc w:val="both"/>
        <w:rPr/>
      </w:pPr>
      <w:r>
        <w:rPr>
          <w:rFonts w:cs="Times New Roman" w:ascii="Times New Roman" w:hAnsi="Times New Roman"/>
          <w:sz w:val="24"/>
          <w:szCs w:val="24"/>
        </w:rPr>
        <w:t>Accorde-nous ta miséricorde, protège les plus démunis, les migrants.</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Protège et accorde ton soutien à toutes les femmes et hommes de bonne volonté.</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Que le Saint Esprit entre dans le cœur de ceux qui font le mal pour leur accorder la lumière divine.</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pPr>
      <w:r>
        <w:rPr>
          <w:rFonts w:cs="Times New Roman" w:ascii="Times New Roman" w:hAnsi="Times New Roman"/>
          <w:sz w:val="24"/>
          <w:szCs w:val="24"/>
        </w:rPr>
        <w:t>Seigneur, nous te prions pour nous dans la souffrance, pour ceux dans le besoin, pour que les hommes s'aiment et fassent la paix, pour les moins favorisés et ceux dans la maladie.</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pPr>
      <w:r>
        <w:rPr>
          <w:rFonts w:cs="Times New Roman" w:ascii="Times New Roman" w:hAnsi="Times New Roman"/>
          <w:sz w:val="24"/>
          <w:szCs w:val="24"/>
        </w:rPr>
        <w:t>Mon Dieu, pourriez-vous prendre soin de toutes les familles qui ont besoin d'être soudées. Pour tous ces enfants. Mon Dieu, continue à tracer mon chemin et celui de tous les hommes, garde-moi, garde nous sur le bon chemin.</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Seigneur Jésus-Christ, je te demande de veiller sur ma famille, je m'inquiète tellement. Je te demande que les gens s’entraident, que la solidarité continue, qu'ils soient fraternels entre eux car cela est important. Guide les plus miséreux avec ta lumière pour qu'ils puissent s'en sortir.</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Seigneur Jésus, je crois en Toi, en ce Père qui a créé la lumière et tout ce qui existe. Que ta lumière nous guide tout au long de notre vie, qu'elle ouvre nos yeux pour notre prochain, et qu'elle nous apporte la paix, le bonheur, la charité, l'Amour et la Foi.</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Seigneur, je veux te dire que j'aimerai que ma vie change. Tu vois, j'ai attendu que le monde change, et c'est le monde qui attendait que je change. Seigneur aide-moi. Seigneur, protège ma famille.</w:t>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Merci Seigneur. Merci pour cette lumière dans nos vies et dans nos journées de prison.</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 w:leader="none"/>
      </w:tabs>
      <w:suppressAutoHyphens w:val="true"/>
      <w:bidi w:val="0"/>
    </w:pPr>
    <w:rPr>
      <w:rFonts w:ascii="Times New Roman" w:hAnsi="Times New Roman" w:eastAsia="ＭＳ 明朝" w:cs="Times New Roman"/>
      <w:color w:val="auto"/>
      <w:kern w:val="2"/>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NormalWeb">
    <w:name w:val="Normal (Web)"/>
    <w:basedOn w:val="Normal"/>
    <w:qFormat/>
    <w:pPr>
      <w:widowControl/>
      <w:tabs>
        <w:tab w:val="clear" w:pos="113"/>
      </w:tabs>
      <w:suppressAutoHyphens w:val="false"/>
      <w:spacing w:before="280" w:after="119"/>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42:00Z</dcterms:created>
  <dc:creator>Jean-Claude Caillaux</dc:creator>
  <dc:description/>
  <cp:keywords/>
  <dc:language>en-US</dc:language>
  <cp:lastModifiedBy>Jean-Claude Caillaux</cp:lastModifiedBy>
  <dcterms:modified xsi:type="dcterms:W3CDTF">2019-01-02T16:47:00Z</dcterms:modified>
  <cp:revision>1</cp:revision>
  <dc:subject/>
  <dc:title/>
</cp:coreProperties>
</file>